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71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и корректировки прогноза социально- экономического развития Забайкальского муниципального округа на среднесрочный период, осуществления мониторинга и контроля его реал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пунктом 6 части 1 статьи 17 Федерального закона от 06 октября 2013 года №</w:t>
        <w:tab/>
        <w:t xml:space="preserve">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 Утвердить Порядок разработки и корректировки прогноза социально-экономического развития Забайкальского муниципального округа на среднесрочный период, осуществления мониторинга и контроля его реализаци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 Отменить постановления Администрации муниципального района "Забайкальский район": от 23.11.2015 года № 663 «О порядке разработки и корректировки прогноза социально- экономического развития Забайкальского муниципального округа на среднесрочный период, осуществления мониторинга и контроля его реализации»; от 10.12.2015 года «О внесении изменений и дополнений в постановление Администрации муниципального района «Забайкальский район» от 23.11.20215 года №663».</w:t>
      </w:r>
    </w:p>
    <w:p>
      <w:pPr>
        <w:pStyle w:val="Style26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   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 - телекоммуникационной сети Интернет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baikals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  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(Е.В. Кузьмин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.05.2025 года №7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корректировки прогноза социально- экономического развития Забайкальского муниципального округа на среднесрочный период, осуществления мониторинга и контроля его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6"/>
        <w:ind w:left="1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  Настоящий Порядок определяет основные положения разработки и корректировки прогноза социально-экономического развития Забайкальского муниципального округа на среднесрочный период, осуществления мониторинга и контроля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 Прогноз социально-экономического развития Забайкальского муниципального округа на среднесрочный период (далее - среднесрочный прогноз) является документом стратегического планирования, содержащим систему научно обоснованных представлений о внешних и внутренних условиях, направлениях и об ожидаемых результатах социально- экономического развития Забайкальского муниципального округа на среднесроч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  Среднесрочный прогноз разрабатывается на основе сценарных условий и основных параметров прогноза социально-экономического развития Российской Федерации, основных параметров среднесрочного прогноза Забайкальского края, стратегии социально-экономического развития Забайкальского края и стратегии социально-экономического развития Забайкальского муниципального округа с учетом основных направлений бюджетной политики и основных направлений налоговой политики Забайкальского края и других документов стратегическ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 Среднесрочный прогноз разрабатыва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обоснования принятия решений органами местного самоуправления по вопросам социально-экономического развития в соответствии с установленными полномоч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  определения тенденций и количественных значений показателей социально-экономического развития Забайкальского муниципального округа на среднесрочную перспективу, а также воздействия решений Правительства Российской Федерации, исполнительных органов государственной</w:t>
        <w:tab/>
        <w:t>власти Забайкальского</w:t>
        <w:tab/>
        <w:t>края, органов</w:t>
        <w:tab/>
        <w:t>местного самоуправления Забайкальского муниципального округа на экономические и социальные процессы, происходящие на территории Забайка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формирования основы для составления проекта бюджета Забайкальского муниципального округа и бюджетного прогноза Забайка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информирования Совета муниципального района Забайкальского муниципального округа, населения Забайкальского муниципального округа о перспективах развития экономики и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</w:r>
      <w:r>
        <w:rPr>
          <w:color w:val="000000"/>
          <w:sz w:val="28"/>
          <w:szCs w:val="28"/>
        </w:rPr>
        <w:t xml:space="preserve">Показатели среднесрочного прогноза определяются в соответствии с приложением к настоящему Порядку, </w:t>
      </w:r>
      <w:r>
        <w:rPr>
          <w:sz w:val="28"/>
          <w:szCs w:val="28"/>
        </w:rPr>
        <w:t>включают в себя систему показателей социально-экономического развития Забайкальского муниципального округа и пояснительную за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</w:t>
        <w:tab/>
        <w:t>В пояснительной записке приводится обоснование параметров среднесрочного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Среднесрочный прогноз разрабат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на вариативной основе;</w:t>
      </w:r>
    </w:p>
    <w:p>
      <w:pPr>
        <w:pStyle w:val="Style26"/>
        <w:numPr>
          <w:ilvl w:val="2"/>
          <w:numId w:val="3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ри года (на очередной финансовый год и на плановый период) на основе прогнозов социально-экономического развития Забайкальского муниципального округа на среднесрочный период, а также данных, представляемых структурными подразделениями администрации Забайкальского муниципального округа (далее - Администрации), хозяйствующими субъектами с учетом изменений внешних и внутренних условий развития;</w:t>
      </w:r>
    </w:p>
    <w:p>
      <w:pPr>
        <w:pStyle w:val="Style26"/>
        <w:numPr>
          <w:ilvl w:val="2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 основе официальной статистической информации, сформированной</w:t>
        <w:tab/>
        <w:t>территориальным органом Федеральной службы государственной статистики по Забайкальскому муниципальному округу, при ее отсутствии - данных ведомствен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4. </w:t>
        <w:tab/>
        <w:t>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, состояния природных ресурсов Забайкальского муниципального округа и перспектив изменения указ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</w:t>
        <w:tab/>
        <w:t>в рамках бюджетного процесса Забайкальского муниципального округа и является основой для разработки проекта бюджета Забайкальского муниципального округ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Среднесрочный прогноз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оценку достигнутого уровня социально-экономического развития Забайка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оценку факторов и ограничений экономического роста Забайкальского муниципального округа на средне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направления социально-экономического развития Забайкальского муниципального округа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основные параметры муниципальных программ Забайка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иные положения, определяемые главой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Разработка среднесрочного прогноза осуществляется Управлением экономического развития Администрации Забайкальского муниципального округа (далее - уполномоченный орган) совместно со структурными подразделениями Администрации, хозяйствующими субъектами, осуществляющими деятельность на территории Забайкальского муниципального округа (далее - участники разработки прогно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Координация и методическое обеспечение процесса разработки, корректировки и мониторинга среднесрочного прогноза осуществляю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среднесрочного прогноза</w:t>
      </w:r>
    </w:p>
    <w:p>
      <w:pPr>
        <w:pStyle w:val="Style26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Уполномоченный орган в целях подготовки среднесрочного прогно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</w:t>
        <w:tab/>
        <w:t>проводит организационную работу по разработке и формированию прогно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</w:t>
        <w:tab/>
        <w:t>осуществляет методологическое руководство и координацию деятельности участников разработки прогно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подготавливает запросы участникам разработки прогно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устанавливает сроки представления параметров среднесрочного прогноза участниками разработки прогноза, необходимые для разработки среднесрочного прогн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Участники разработки прогноза на основе анализа сложившейся ситуации, тенденций развития соответствующих видов экономической деятельности муниципальных образований Забайкальского муниципального округа в пределах своих полномочий в соответствии с настоящим Положением подготавливают материалы для разработки среднесрочного прогноза в части расчета отдельных параметров по видам экономической деятельности и представляют в уполномоченный орган разработанные параметры среднесрочного прогноза с пояснительными запис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ояснительные записки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 xml:space="preserve"> краткий анализ достигнутого уровня значений параметров среднесрочного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количественную и качественную оценку значений параметров среднесрочного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обоснование наиболее вероятных тенденций динамики параметров средне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среднесрочного прогн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Значения параметров среднесрочного прогноза за два года, предшествующие текущему году, представляемые участниками разработки прогноза, должны соответствовать официальной статистической информации, а при ее отсутствии - данным ведомствен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проводит анализ и обобщение параметров среднесрочного прогноза, представленных участниками разработки прогноза, формирует пояснительную записку и осуществляет разработку проекта среднесрочного прогн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обеспечивает согласование с Министерством экономического развития Забайкальского края, а также с Министерством по социальному, Экономическому, инфраструктурному, пространственному планированию и развитию Забайкальского края основных показателей среднесрочного прогноза на бумажном носителе и в электронном виде для обоснования формирования бюджета Забайкальского муниципального округа в соответствии с графиком проведения согласования основных показателей социально-экономического развития муниципальных районов (городских округов), формируемым Министерством экономического развития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</w:t>
        <w:tab/>
        <w:t>обеспечивает в установленные сроки и по формам в соответствии с действующим законодательством Забайкальского края и запросами органов государственной исполнительной власти Забайкальского края направление прогноза в исполнительные органы государственной власти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4.</w:t>
        <w:tab/>
        <w:t>представляет в Комитет по финансам Администрации Забайкальского муниципального    округа,  ответственному  за разработку бюджета Забайкальского муниципального округа в срок до 01 августа текуще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прогно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справку основных показателей социально-экономического развития для обоснования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дополнительные показатели социально-экономического развития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Среднесрочный прогноз одобряется (утверждается) главой Забайкальского муниципального округа одновременно с принятием решения о внесении проекта бюджета Забайкальского муниципального округа в Совет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</w:t>
        <w:tab/>
        <w:t>В случае если глава Забайкальского муниципального округа отклоняет представленный проект среднесрочного прогноза, проект направляется на доработку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>Среднесрочный прогноз утвержда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  <w:tab/>
        <w:t>Администрация, в течение 10 дней со дня утверждения среднесрочного прогноза, в соответствии с постановлением Правительства РФ от 25.06.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и статьей 12 Федерального закона от 28 июня 2014 года № 172-ФЗ «О стратегическом планировании в Российской Федерации» направляет среднесрочный прогноз в Министерство экономического развития Российской Федерации, для</w:t>
        <w:tab/>
        <w:t>обеспечения государственной регистрации в федеральном государственном реестре док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  <w:tab/>
        <w:t>Администрация, в течение 10 дней со дня утверждения среднесрочного прогноза, проводит работу по размещению среднесрочного прогноза на официальном сайте Администрации Забайкальского муниципального округа в информационно - телекоммуникационной сети Интернет, а также в официальном вестнике Забайкальского муниципального округа «Забайкаль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рядок корректировки реализации среднесрочного прогно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Распоряжение о корректировке среднесрочного прогноза принимается главой Забайкальского муниципального округа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  <w:tab/>
        <w:t>существенного изменения условий (факторов) развития экономики Забайкальского края и Забайка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существенного изменения значений показателей среднесрочного прогноза текущего периода от ранее спрогнозированных по итогам рассмотрения ежегодных отчетов о реализации прогн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тветственным за корректировку среднесрочного прогноза является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Корректировка среднесрочного прогноза осуществляется путем подготовки проекта распоряжения о внесении изменений в среднесрочный прогн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Координация и методическое обеспечение процесса корректировки среднесрочного прогноза осуществляются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  <w:tab/>
        <w:t>Корректировка среднесрочного прогноза осуществляется в порядке, предусмотренном для ее раз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  Порядок мониторинга и контроля реализации среднесрочного прогноза</w:t>
      </w:r>
    </w:p>
    <w:p>
      <w:pPr>
        <w:pStyle w:val="Style26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  Мониторинг и контроль реализации среднесрочного прогноза осуществляется на основе достижения основных параметров, определенных среднесрочным прогнозом, в целях выявления отклон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  Мониторинг  и  контроль  реализации   среднесрочного   прогноза осуществляется структурными подразделениями Администрации в части их компетенции на постоянной основе и координируется уполномоченным органом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bCs/>
          <w:color w:val="000000"/>
          <w:sz w:val="24"/>
          <w:szCs w:val="24"/>
        </w:rPr>
        <w:t>Порядку разработки и корректировки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гноза социально- экономического развития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байкальского муниципального округа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среднесрочный период, осуществления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ониторинга и контроля его реализации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44"/>
        <w:gridCol w:w="805"/>
        <w:gridCol w:w="850"/>
        <w:gridCol w:w="851"/>
        <w:gridCol w:w="992"/>
        <w:gridCol w:w="891"/>
        <w:gridCol w:w="850"/>
        <w:gridCol w:w="7"/>
        <w:gridCol w:w="844"/>
        <w:gridCol w:w="895"/>
        <w:gridCol w:w="851"/>
        <w:gridCol w:w="7"/>
        <w:gridCol w:w="844"/>
        <w:gridCol w:w="850"/>
        <w:gridCol w:w="992"/>
        <w:gridCol w:w="7"/>
      </w:tblGrid>
      <w:tr>
        <w:trPr>
          <w:tblHeader w:val="true"/>
          <w:trHeight w:val="3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оказател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Отчетный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год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Первый год планового периода 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Второй год планового период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ретий год планового периода </w:t>
            </w:r>
          </w:p>
        </w:tc>
      </w:tr>
      <w:tr>
        <w:trPr>
          <w:tblHeader w:val="true"/>
          <w:trHeight w:val="20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 предложению муниципального округа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исполнительных органов 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ованное предлож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муниципального окру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исполнительных органов 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ованное предлож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исполнительных органов 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ованное предложение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действующих ценах каждог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поставимых цена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% к пред.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выполненных работ по виду деятельности «строительство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действующих ценах каждог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.2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поставимых ценах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% к пред. год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инвестиций (в основной капитал) за счет всех источников финансирования – всег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поставимых цена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% к пред.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нд заработной платы работников организац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 организ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месячная заработная плата одного работающ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добычи полезных ископаемы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распространенные полезные ископаемы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куб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распространенные полезные ископаемы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тяженность автомобильных дорог местного значения, находящихся в собственности муниципальных образований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02:00Z</dcterms:created>
  <dc:creator>Делопроизводство</dc:creator>
  <dc:description/>
  <cp:keywords/>
  <dc:language>en-US</dc:language>
  <cp:lastModifiedBy>RePack by Diakov</cp:lastModifiedBy>
  <cp:lastPrinted>2025-05-14T10:01:00Z</cp:lastPrinted>
  <dcterms:modified xsi:type="dcterms:W3CDTF">2025-05-14T01:02:00Z</dcterms:modified>
  <cp:revision>2</cp:revision>
  <dc:subject/>
  <dc:title/>
</cp:coreProperties>
</file>